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两学一做”学习教育常态化制度化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工作推进情况对照检查要点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386"/>
        <w:gridCol w:w="1560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对照检查要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组织领导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传达上级精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查看学习传达习近平总书记重要指示精神情况，学习中央、省委和学校座谈会精神情况等情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部署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查看党总支（党委）对学习教育常态化制度化工作研究、部署情况；查看实施方案，是否结合自身实际，是否存在照抄照搬情况；是否每学期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次研究学习教育等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发挥“关键少数”作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查看党总支（党委）书记是否带头参加集体学习讨论，带头谈体会；是否参加所在党支部的组织生活，是否每年至少讲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党课；工作中是否敢于担当，积极作为；是否带头参加民主生活会和组织生活会，带头推动整改任务的落实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营造浓厚氛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查看党总支（党委）学习教育宣传报道情况；是否积极选树典型，并挖掘宣传典型事迹；学习氛围是否浓厚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研讨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计划制定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查看党总支（党委）是否制定理论中心组学习计划；党支部是否制定了年度学习安排，党员制定个人自学计划；是否做到了年度有计划、月月有安排、次次有主题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开展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内容是否紧扣党章党规和习近平总书记系列重要讲话精神，是否及时跟进学习习近平总书记最新讲话和指示；是否严格落实双周四下午“主题党日”制度；是否每两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集中学习，每季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交流讨论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党课；党员是否建立了自学笔记；学习成效如何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活动方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查看是否将主题党课、专题发言、轮流领学、交流研讨、现场教学等学习方法结合起来学习；是否对照典型开展学习；是否运用网站、“两微一端”等平台开展学习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对照检查要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5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做合格党员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主题实践活动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查看是否围绕“一精神”“一规划”的落实，设计有党员发挥作用的载体；党员先锋模范作用发挥如何；是否组织学生党员假期开展专题社会实践活动等；是否开展党内表彰，示范带动实践活动开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经常性联系服务制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查看是否开展了党员干部联系党支部、学生班级，教师党员联系生活困难学生，学生党员联系同学活动；联系取得的效果如何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党员及时评价机制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查看基层党组织是否建立党员领导干部、普通党员“双纪实”制度；党组织对党员开展学习、参加组织生活、履行党员义务等情况进行日常了解和管理监督的情况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查摆问题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民主评议党员，民主生活会 、组织生活会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查看各党支部是否组织所属党员开展“党性体检”；是否严肃认真开展批评和自我批评，认真召开民主生活会和组织生活会，严格开展民主评议党员工作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问题查摆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查看各基层党组织、党员是否结合各自实际，查摆问题，制定了整改任务清单；是否突出问题导向，结合各自实际制定整改事项；整改措施是否切实可行，便与检查、考核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抓实问题整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查看基层党组织、党员是否根据整改任务清单扎实推进整改任务的落实；任务整改取得的成效如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对照检查要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2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设过硬支部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党支部班子建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查看党支部设置是否科学合理；是否存在党员数超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的党支部；人数较多的党支部是否设置党小组；教工党支部书记是否是学术骨干、学科带头人；支委会发挥作用如何；是否开展党支部书记培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党员队伍建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查看发展党员工作是否严格规范；入党积极分子教育培养考察是否规范；党员是否主动、按时、足额缴纳党费；是否分层分类做好党员教育工作；党员组织关系转接是否规范，是否严格落实组织关系回执制度；流动党员管理是否严格规范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规范党的组织生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查看党的组织生活是否经常、认真、严肃；“三会一课”制度是否得到严格落实；是否结合自身实际，建立了务实管用的党内制度，这些制度是否得到落实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基础保障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查看是否落实教工党支部书记、党务秘书待遇；是否建有党员活动场所建设；党建思政工作是否向网站、手机媒体拓展等情况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作用发挥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查看基层党建工作特色示范点创建情况、党支部工作创新活动开展情况；党支部典型培育情况；软弱涣散党支部排查及集中整治情况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37:00Z</dcterms:created>
  <dc:creator>Administrator</dc:creator>
  <dc:description/>
  <dc:language>en-US</dc:language>
  <cp:lastModifiedBy>Administrator</cp:lastModifiedBy>
  <dcterms:modified xsi:type="dcterms:W3CDTF">2017-09-15T06:3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