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2.</w:t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教职工钓鱼比赛规则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主办单位：</w:t>
      </w:r>
      <w:r>
        <w:rPr>
          <w:rFonts w:ascii="仿宋_GB2312" w:hAnsi="仿宋_GB2312" w:eastAsia="仿宋_GB2312"/>
          <w:sz w:val="28"/>
          <w:szCs w:val="28"/>
        </w:rPr>
        <w:t>农业工程与食品科学学院工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、承办</w:t>
      </w:r>
      <w:r>
        <w:rPr>
          <w:rFonts w:ascii="仿宋_GB2312" w:hAnsi="仿宋_GB2312" w:eastAsia="仿宋_GB2312"/>
          <w:b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</w:rPr>
        <w:t>教职工钓鱼协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组织组：组  长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易维明</w:t>
      </w:r>
    </w:p>
    <w:p>
      <w:pPr>
        <w:pStyle w:val="Normal"/>
        <w:spacing w:lineRule="exact" w:line="560"/>
        <w:ind w:firstLine="2100"/>
        <w:rPr/>
      </w:pPr>
      <w:r>
        <w:rPr>
          <w:rFonts w:ascii="仿宋_GB2312" w:hAnsi="仿宋_GB2312" w:eastAsia="仿宋_GB2312"/>
          <w:sz w:val="28"/>
          <w:szCs w:val="28"/>
        </w:rPr>
        <w:t>成  员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巩绪发  尹磊昌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裁判组：裁判长：谭旭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裁判员：张昌俊   刘辉   柳思远   张龙腾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（星期六）上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点―</w:t>
      </w:r>
      <w:r>
        <w:rPr>
          <w:rFonts w:eastAsia="仿宋_GB2312" w:cs="宋体;SimSun" w:ascii="仿宋_GB2312" w:hAnsi="仿宋_GB2312"/>
          <w:sz w:val="28"/>
          <w:szCs w:val="28"/>
        </w:rPr>
        <w:t>--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点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比赛地点：</w:t>
      </w:r>
      <w:r>
        <w:rPr>
          <w:rFonts w:ascii="仿宋_GB2312" w:hAnsi="仿宋_GB2312" w:cs="宋体;SimSun" w:eastAsia="仿宋_GB2312"/>
          <w:sz w:val="28"/>
          <w:szCs w:val="28"/>
        </w:rPr>
        <w:t>张店大青树垂钓园（张店世纪路与英雄路路口向东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米右侧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参赛办法：</w:t>
      </w:r>
      <w:r>
        <w:rPr>
          <w:rFonts w:ascii="仿宋_GB2312" w:hAnsi="仿宋_GB2312" w:cs="宋体;SimSun" w:eastAsia="仿宋_GB2312"/>
          <w:sz w:val="28"/>
          <w:szCs w:val="28"/>
        </w:rPr>
        <w:t>个人自愿报名参赛（男、女不限）。凡报名参赛人员须交纳报名费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禁止校外人员参赛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比赛规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比赛为混养垂钓比赛，按垂钓总重量计算成绩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比赛时间：上午</w:t>
      </w:r>
      <w:r>
        <w:rPr>
          <w:rFonts w:eastAsia="仿宋_GB2312" w:cs="宋体;SimSun" w:ascii="仿宋_GB2312" w:hAnsi="仿宋_GB2312"/>
          <w:sz w:val="28"/>
          <w:szCs w:val="28"/>
        </w:rPr>
        <w:t>8:00―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比赛钓位通过抽签确定，参赛选手必须在抽签确定的钓位参与比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比赛开始与结束均以裁判员哨声信号为准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未发出比赛信号前，鱼钩不准入水。比赛开始后，如某队员迟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即判该队员弃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比赛期间不得擅自更换钓位，参赛选手的钓区在钓位的正前方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不得超越钓区进行垂钓，以免影响其他参赛选手比赛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比赛采用单人单杆（手竿）方式进行比赛。允许使用竿长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米以内的鱼竿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比赛钓饵自备，不得使用毒饵、虫饵及其他有害鱼类生存的物质，不得进行任何形式的打窝、做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七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比赛一律自钓、自取、自存，独立操作完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八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比赛结束信号发出后，应立即收竿，在裁判员未计成绩前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不得移动鱼护、离开钓位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九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比赛以总重量排列名次。如重量相等，则比较尾数，优者列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十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参赛选手应自觉遵守比赛规则，服从裁判，维护比赛秩序。凡违反比赛规则，不服从裁判者，取消比赛资格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</w:rPr>
        <w:t>本规则解释权归组织组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4060"/>
        <w:rPr/>
      </w:pPr>
      <w:r>
        <w:rPr>
          <w:rFonts w:ascii="仿宋_GB2312" w:hAnsi="仿宋_GB2312" w:eastAsia="仿宋_GB2312"/>
          <w:sz w:val="28"/>
          <w:szCs w:val="28"/>
        </w:rPr>
        <w:t>山东理工大学教职工钓鱼协会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9:00Z</dcterms:created>
  <dc:creator>微软用户</dc:creator>
  <dc:description/>
  <cp:keywords/>
  <dc:language>en-US</dc:language>
  <cp:lastModifiedBy>cdma</cp:lastModifiedBy>
  <cp:lastPrinted>2014-06-06T09:27:00Z</cp:lastPrinted>
  <dcterms:modified xsi:type="dcterms:W3CDTF">2016-04-06T00:54:00Z</dcterms:modified>
  <cp:revision>33</cp:revision>
  <dc:subject/>
  <dc:title>附件二：</dc:title>
</cp:coreProperties>
</file>